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Grupi istraživača iz INN “Vinča“ potreban je student doktorskih studija da bude angažovan kao saradnik na temi “Uklanjanje, imobilizacija i konverzija zagađujućih materija iz životne sredine”, u okviru programa “Novi materijali i nanonauke“. Postoji mogućnost zaposlenja. Zainteresovani studeni mogu da se jave na e-mail </w:t>
      </w:r>
      <w:hyperlink r:id="rId2">
        <w:r>
          <w:rPr>
            <w:rStyle w:val="InternetLink"/>
          </w:rPr>
          <w:t>radojka.vujasin@vin.bg.ac.rs</w:t>
        </w:r>
      </w:hyperlink>
      <w:r>
        <w:rPr/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jka.vujasin@vin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22:00Z</dcterms:created>
  <dc:creator>Windows User</dc:creator>
  <dc:description/>
  <dc:language>en-US</dc:language>
  <cp:lastModifiedBy>Windows User</cp:lastModifiedBy>
  <dcterms:modified xsi:type="dcterms:W3CDTF">2021-11-04T14:22:00Z</dcterms:modified>
  <cp:revision>2</cp:revision>
  <dc:subject/>
  <dc:title/>
</cp:coreProperties>
</file>