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оложил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19/0015</w:t>
        <w:tab/>
        <w:tab/>
        <w:t xml:space="preserve">95 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19/0063</w:t>
        <w:tab/>
        <w:tab/>
        <w:t>95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19/0052</w:t>
        <w:tab/>
        <w:tab/>
        <w:t>93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17/0013</w:t>
        <w:tab/>
        <w:tab/>
        <w:t>61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19/0012</w:t>
        <w:tab/>
        <w:tab/>
        <w:t>6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18/0033</w:t>
        <w:tab/>
        <w:tab/>
        <w:t>6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17/0070</w:t>
        <w:tab/>
        <w:tab/>
        <w:t>57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словно положил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2/0046</w:t>
        <w:tab/>
        <w:tab/>
        <w:t>48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ису положили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lang w:val="sr-RS"/>
        </w:rPr>
      </w:pPr>
      <w:r>
        <w:rPr>
          <w:lang w:val="sr-RS"/>
        </w:rPr>
        <w:t>2019/0042</w:t>
        <w:tab/>
        <w:tab/>
        <w:t>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lang w:val="sr-RS"/>
        </w:rPr>
      </w:pPr>
      <w:r>
        <w:rPr>
          <w:lang w:val="sr-RS"/>
        </w:rPr>
        <w:t>2013/0089</w:t>
        <w:tab/>
        <w:tab/>
        <w:t>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lang w:val="sr-RS"/>
        </w:rPr>
      </w:pPr>
      <w:r>
        <w:rPr>
          <w:lang w:val="sr-RS"/>
        </w:rPr>
        <w:t>2018/0048</w:t>
        <w:tab/>
        <w:tab/>
        <w:t>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lang w:val="sr-RS"/>
        </w:rPr>
      </w:pPr>
      <w:r>
        <w:rPr>
          <w:lang w:val="sr-RS"/>
        </w:rPr>
        <w:t>2018/0052</w:t>
        <w:tab/>
        <w:tab/>
        <w:t>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lang w:val="sr-RS"/>
        </w:rPr>
      </w:pPr>
      <w:r>
        <w:rPr>
          <w:lang w:val="sr-RS"/>
        </w:rPr>
        <w:t>2016/0085</w:t>
        <w:tab/>
        <w:tab/>
        <w:t>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lang w:val="sr-RS"/>
        </w:rPr>
      </w:pPr>
      <w:r>
        <w:rPr>
          <w:lang w:val="sr-RS"/>
        </w:rPr>
        <w:t>2018/0049</w:t>
        <w:tab/>
        <w:tab/>
        <w:t>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sr-RS"/>
        </w:rPr>
        <w:t>2017/0089</w:t>
        <w:tab/>
        <w:tab/>
        <w:t>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lang w:val="sr-RS"/>
        </w:rPr>
      </w:pPr>
      <w:r>
        <w:rPr>
          <w:lang w:val="sr-RS"/>
        </w:rPr>
        <w:t>2020/0064</w:t>
        <w:tab/>
        <w:tab/>
        <w:t>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lang w:val="sr-RS"/>
        </w:rPr>
      </w:pPr>
      <w:r>
        <w:rPr>
          <w:lang w:val="sr-RS"/>
        </w:rPr>
        <w:t>2016/0072</w:t>
        <w:tab/>
        <w:tab/>
        <w:t>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lang w:val="sr-RS"/>
        </w:rPr>
      </w:pPr>
      <w:r>
        <w:rPr>
          <w:lang w:val="sr-RS"/>
        </w:rPr>
        <w:t>2016/0104</w:t>
        <w:tab/>
        <w:tab/>
        <w:t xml:space="preserve"> 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lang w:val="sr-RS"/>
        </w:rPr>
      </w:pPr>
      <w:r>
        <w:rPr>
          <w:lang w:val="sr-RS"/>
        </w:rPr>
        <w:t>2016/0083</w:t>
        <w:tab/>
        <w:tab/>
        <w:t xml:space="preserve"> 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lang w:val="sr-RS"/>
        </w:rPr>
      </w:pPr>
      <w:r>
        <w:rPr>
          <w:lang w:val="sr-RS"/>
        </w:rPr>
        <w:t>2016/0114</w:t>
        <w:tab/>
        <w:tab/>
        <w:t xml:space="preserve"> 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8:00Z</dcterms:created>
  <dc:creator>master</dc:creator>
  <dc:description/>
  <cp:keywords/>
  <dc:language>en-US</dc:language>
  <cp:lastModifiedBy>master</cp:lastModifiedBy>
  <dcterms:modified xsi:type="dcterms:W3CDTF">2021-07-05T08:56:00Z</dcterms:modified>
  <cp:revision>3</cp:revision>
  <dc:subject/>
  <dc:title/>
</cp:coreProperties>
</file>