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 xml:space="preserve">Положили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012/0045</w:t>
        <w:tab/>
        <w:tab/>
        <w:t>65 поен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013/0053</w:t>
        <w:tab/>
        <w:tab/>
        <w:t>64 поен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013/0044</w:t>
        <w:tab/>
        <w:tab/>
        <w:t>57 поен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013/0078</w:t>
        <w:tab/>
        <w:tab/>
        <w:t>52 поен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Нису положили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2018/0033</w:t>
        <w:tab/>
        <w:tab/>
        <w:t>35 поена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2012/0046</w:t>
        <w:tab/>
        <w:tab/>
        <w:t>35 поена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2017/0002</w:t>
        <w:tab/>
        <w:tab/>
        <w:t>33 поен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3:48:00Z</dcterms:created>
  <dc:creator>master</dc:creator>
  <dc:description/>
  <cp:keywords/>
  <dc:language>en-US</dc:language>
  <cp:lastModifiedBy>master</cp:lastModifiedBy>
  <dcterms:modified xsi:type="dcterms:W3CDTF">2021-03-03T23:50:00Z</dcterms:modified>
  <cp:revision>2</cp:revision>
  <dc:subject/>
  <dc:title/>
</cp:coreProperties>
</file>