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Положили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5/0056</w:t>
        <w:tab/>
        <w:tab/>
        <w:t>60 пое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8/0026</w:t>
        <w:tab/>
        <w:tab/>
        <w:t>58 поена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2013/0040</w:t>
        <w:tab/>
        <w:tab/>
        <w:t>51 пое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ису положил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8/0033</w:t>
        <w:tab/>
        <w:tab/>
        <w:t>38 поена</w:t>
        <w:tab/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2/0045</w:t>
        <w:tab/>
        <w:tab/>
        <w:t>33 по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7/0002</w:t>
        <w:tab/>
        <w:tab/>
        <w:t>25 по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3/0078</w:t>
        <w:tab/>
        <w:tab/>
        <w:t>24 по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015/0083</w:t>
        <w:tab/>
        <w:tab/>
        <w:t>10 поена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е пише бр. индекса, иницијали И. Ђ. </w:t>
        <w:tab/>
        <w:tab/>
        <w:t>10 пое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2:00Z</dcterms:created>
  <dc:creator>master</dc:creator>
  <dc:description/>
  <cp:keywords/>
  <dc:language>en-US</dc:language>
  <cp:lastModifiedBy>master</cp:lastModifiedBy>
  <dcterms:modified xsi:type="dcterms:W3CDTF">2021-02-10T14:16:00Z</dcterms:modified>
  <cp:revision>2</cp:revision>
  <dc:subject/>
  <dc:title/>
</cp:coreProperties>
</file>