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Положил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4/0062</w:t>
        <w:tab/>
        <w:tab/>
        <w:t>59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50</w:t>
        <w:tab/>
        <w:tab/>
        <w:t>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6/0017</w:t>
        <w:tab/>
        <w:tab/>
        <w:t>5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19</w:t>
        <w:tab/>
        <w:tab/>
        <w:t>4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38</w:t>
        <w:tab/>
        <w:tab/>
        <w:t>4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56</w:t>
        <w:tab/>
        <w:tab/>
        <w:t>4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27</w:t>
        <w:tab/>
        <w:tab/>
        <w:t>3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18</w:t>
        <w:tab/>
        <w:tab/>
        <w:t>3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40</w:t>
        <w:tab/>
        <w:tab/>
        <w:t>2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15</w:t>
        <w:tab/>
        <w:tab/>
        <w:t>2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26</w:t>
        <w:tab/>
        <w:tab/>
        <w:t>2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ечитко</w:t>
        <w:tab/>
        <w:tab/>
        <w:t>2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-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0/0081</w:t>
        <w:tab/>
        <w:tab/>
        <w:t>-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37:00Z</dcterms:created>
  <dc:creator>master</dc:creator>
  <dc:description/>
  <cp:keywords/>
  <dc:language>en-US</dc:language>
  <cp:lastModifiedBy>master</cp:lastModifiedBy>
  <dcterms:modified xsi:type="dcterms:W3CDTF">2020-09-12T21:42:00Z</dcterms:modified>
  <cp:revision>5</cp:revision>
  <dc:subject/>
  <dc:title/>
</cp:coreProperties>
</file>