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38</w:t>
        <w:tab/>
        <w:tab/>
        <w:t>8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03</w:t>
        <w:tab/>
        <w:tab/>
        <w:t>8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59</w:t>
        <w:tab/>
        <w:tab/>
        <w:t>7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1/0074</w:t>
        <w:tab/>
        <w:tab/>
        <w:t>7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22</w:t>
        <w:tab/>
        <w:tab/>
        <w:t>7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37</w:t>
        <w:tab/>
        <w:tab/>
        <w:t>6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20</w:t>
        <w:tab/>
        <w:tab/>
        <w:t>6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25</w:t>
        <w:tab/>
        <w:tab/>
        <w:t>6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04</w:t>
        <w:tab/>
        <w:tab/>
        <w:t>6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6/0001</w:t>
        <w:tab/>
        <w:tab/>
        <w:t>6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12</w:t>
        <w:tab/>
        <w:tab/>
        <w:t>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2/0065</w:t>
        <w:tab/>
        <w:tab/>
        <w:t>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18</w:t>
        <w:tab/>
        <w:tab/>
        <w:t>5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01</w:t>
        <w:tab/>
        <w:tab/>
        <w:t>5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7/0030</w:t>
        <w:tab/>
        <w:tab/>
        <w:t>5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21</w:t>
        <w:tab/>
        <w:tab/>
        <w:t>5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08</w:t>
        <w:tab/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3/0089</w:t>
        <w:tab/>
        <w:tab/>
        <w:t>5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но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8/0031</w:t>
        <w:tab/>
        <w:tab/>
        <w:t>5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4/0009</w:t>
        <w:tab/>
        <w:tab/>
        <w:t>5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4/0038</w:t>
        <w:tab/>
        <w:tab/>
        <w:t>47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8/0043</w:t>
        <w:tab/>
        <w:tab/>
        <w:t>4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09/0008</w:t>
        <w:tab/>
        <w:tab/>
        <w:t>4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6/0052</w:t>
        <w:tab/>
        <w:tab/>
        <w:t>4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41</w:t>
        <w:tab/>
        <w:tab/>
        <w:t>4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02</w:t>
        <w:tab/>
        <w:tab/>
        <w:t>39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5/0077</w:t>
        <w:tab/>
        <w:tab/>
        <w:t>3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8/0005</w:t>
        <w:tab/>
        <w:tab/>
        <w:t>2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7/0051</w:t>
        <w:tab/>
        <w:tab/>
        <w:t>2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3/0004</w:t>
        <w:tab/>
        <w:tab/>
        <w:t>2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6/0074</w:t>
        <w:tab/>
        <w:tab/>
        <w:t>1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8/0039</w:t>
        <w:tab/>
        <w:tab/>
        <w:t>1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6/0017</w:t>
        <w:tab/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2017/0059</w:t>
        <w:tab/>
        <w:tab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1:00Z</dcterms:created>
  <dc:creator>master</dc:creator>
  <dc:description/>
  <cp:keywords/>
  <dc:language>en-US</dc:language>
  <cp:lastModifiedBy>master</cp:lastModifiedBy>
  <dcterms:modified xsi:type="dcterms:W3CDTF">2020-07-17T13:39:00Z</dcterms:modified>
  <cp:revision>5</cp:revision>
  <dc:subject/>
  <dc:title/>
</cp:coreProperties>
</file>