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zultati ispita iz Fizičkohemijske analize u forenzici (17.06.2020.) i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zaključne ocena na osnovu poena sa predavanja, napisanih apstrakata, vežbi i ispit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8910</wp:posOffset>
                </wp:positionV>
                <wp:extent cx="3987800" cy="421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3400"/>
                              <w:gridCol w:w="13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oj indeksa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eni sa polaganja ispita preracunati na max 55 poena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9/0401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9/0404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9/0405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5.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9/0406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9/0407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1.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9/0408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1.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9/0409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9/041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8.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9/0411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9/0412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9/0413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9/0414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9.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9/0415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2.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9/0416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9/0417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7.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9/0418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9.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9/0420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9.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9/0422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1.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9/0423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7.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9/0425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9.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9/0426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2.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9/0427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9.9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9/0428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019/0429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332pt;mso-wrap-distance-left:9pt;mso-wrap-distance-right:9pt;mso-wrap-distance-top:0pt;mso-wrap-distance-bottom:0pt;margin-top:113.3pt;mso-position-vertical-relative:page;margin-left:7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3400"/>
                        <w:gridCol w:w="13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roj indeksa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eni sa polaganja ispita preracunati na max 55 poena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cen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9/0401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7.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9/0404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9/0405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5.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9/0406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9/0407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1.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9/0408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1.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9/0409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9/0410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8.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9/0411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9.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9/0412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9/0413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9/0414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9.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9/0415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2.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9/0416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9/0417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7.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9/0418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9.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9/0420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9.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9/0422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1.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9/0423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7.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9/0425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9.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9/0426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2.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9/0427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9.9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9/0428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019/0429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40:00Z</dcterms:created>
  <dc:creator>user</dc:creator>
  <dc:description/>
  <cp:keywords/>
  <dc:language>en-US</dc:language>
  <cp:lastModifiedBy>user</cp:lastModifiedBy>
  <dcterms:modified xsi:type="dcterms:W3CDTF">2020-06-22T11:44:00Z</dcterms:modified>
  <cp:revision>1</cp:revision>
  <dc:subject/>
  <dc:title/>
</cp:coreProperties>
</file>