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писак студената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године по групама за вежбе из ФИЗИЧКЕ ХЕМИЈЕ ЧВРСТОГ СТАЊА у школској 2019/2020. години</w:t>
      </w:r>
    </w:p>
    <w:p>
      <w:pPr>
        <w:pStyle w:val="Normal"/>
        <w:rPr>
          <w:b/>
          <w:b/>
          <w:vanish/>
          <w:sz w:val="28"/>
          <w:szCs w:val="28"/>
          <w:lang w:val="ru-RU"/>
        </w:rPr>
      </w:pPr>
      <w:r>
        <w:rPr>
          <w:b/>
          <w:vanish/>
          <w:sz w:val="28"/>
          <w:szCs w:val="28"/>
          <w:lang w:val="ru-RU"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8725</wp:posOffset>
                </wp:positionH>
                <wp:positionV relativeFrom="paragraph">
                  <wp:posOffset>119380</wp:posOffset>
                </wp:positionV>
                <wp:extent cx="2983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182"/>
                            </w:tblGrid>
                            <w:tr>
                              <w:trPr/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руп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ab/>
                                    <w:t>Четвртак 1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уд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ђ</w:t>
                                  </w:r>
                                  <w:r>
                                    <w:rPr/>
                                    <w:t>ела Гавран 2016/00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Сара Струњ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ш 2016/00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inherit;Times New Roman" w:hAnsi="inherit;Times New Roman" w:cs="inherit;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</w:rPr>
                                    <w:t>Сара Лука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lang w:val="sr-RS"/>
                                    </w:rPr>
                                    <w:t>ч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</w:rPr>
                                    <w:t xml:space="preserve"> 2016/0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</w:rPr>
                                    <w:t>Никола Р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lang w:val="sr-RS"/>
                                    </w:rPr>
                                    <w:t>и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</w:rPr>
                                    <w:t>стивојевић 2016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lang w:val="sr-RS"/>
                                    </w:rPr>
                                    <w:t>/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</w:rPr>
                                    <w:t>0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</w:rPr>
                                    <w:t>Александар Лон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lang w:val="sr-RS"/>
                                    </w:rPr>
                                    <w:t>ч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</w:rPr>
                                    <w:t>ар 2016/0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</w:rPr>
                                    <w:t>Антонија Јоксимовић 2016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lang w:val="sr-RS"/>
                                    </w:rPr>
                                    <w:t>/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</w:rPr>
                                    <w:t>0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inherit;Times New Roman" w:hAnsi="inherit;Times New Roman" w:cs="inherit;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</w:rPr>
                                    <w:t>Лука Негројевић 2016/0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inherit;Times New Roman" w:hAnsi="inherit;Times New Roman" w:cs="inherit;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</w:rPr>
                                    <w:t>Амина Хасанагић 2016/0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</w:rPr>
                                    <w:t>Александра Миладинови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lang w:val="sr-RS"/>
                                    </w:rPr>
                                    <w:t>ћ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</w:rPr>
                                    <w:t xml:space="preserve"> 2016/0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inherit;Times New Roman" w:hAnsi="inherit;Times New Roman" w:cs="inherit;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</w:rPr>
                                    <w:t>Стефан Митровић 201600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inherit;Times New Roman" w:hAnsi="inherit;Times New Roman" w:cs="inherit;Times New Roman"/>
                                    </w:rPr>
                                  </w:pPr>
                                  <w:r>
                                    <w:rPr/>
                                    <w:t>Томислав Милунов 2015/0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атарина Илић 2015/00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лександра Симић 2015/00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.65pt;mso-wrap-distance-left:9pt;mso-wrap-distance-right:9pt;mso-wrap-distance-top:0pt;mso-wrap-distance-bottom:0pt;margin-top:9.4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182"/>
                      </w:tblGrid>
                      <w:tr>
                        <w:trPr/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Груп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ab/>
                              <w:t>Четвртак 1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уд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</w:t>
                            </w:r>
                            <w:r>
                              <w:rPr>
                                <w:lang w:val="sr-RS"/>
                              </w:rPr>
                              <w:t>ђ</w:t>
                            </w:r>
                            <w:r>
                              <w:rPr/>
                              <w:t>ела Гавран 2016/00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Сара Струња</w:t>
                            </w:r>
                            <w:r>
                              <w:rPr>
                                <w:lang w:val="sr-RS"/>
                              </w:rPr>
                              <w:t>ш 2016/00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lang w:val="sr-RS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</w:rPr>
                              <w:t>Сара Лука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lang w:val="sr-RS"/>
                              </w:rPr>
                              <w:t>ч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</w:rPr>
                              <w:t xml:space="preserve"> 2016/0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</w:rPr>
                              <w:t>Никола Р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lang w:val="sr-RS"/>
                              </w:rPr>
                              <w:t>и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</w:rPr>
                              <w:t>стивојевић 2016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lang w:val="sr-RS"/>
                              </w:rPr>
                              <w:t>/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</w:rPr>
                              <w:t>0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</w:rPr>
                              <w:t>Александар Лон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lang w:val="sr-RS"/>
                              </w:rPr>
                              <w:t>ч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</w:rPr>
                              <w:t>ар 2016/0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</w:rPr>
                              <w:t>Антонија Јоксимовић 2016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lang w:val="sr-RS"/>
                              </w:rPr>
                              <w:t>/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</w:rPr>
                              <w:t>0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lang w:val="sr-RS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</w:rPr>
                              <w:t>Лука Негројевић 2016/00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lang w:val="sr-RS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</w:rPr>
                              <w:t>Амина Хасанагић 2016/0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</w:rPr>
                              <w:t>Александра Миладинови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lang w:val="sr-RS"/>
                              </w:rPr>
                              <w:t>ћ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</w:rPr>
                              <w:t xml:space="preserve"> 2016/0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lang w:val="sr-RS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</w:rPr>
                              <w:t>Стефан Митровић 201600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</w:rPr>
                            </w:pPr>
                            <w:r>
                              <w:rPr/>
                              <w:t>Томислав Милунов 2015/0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Катарина Илић 2015/00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лександра Симић 2015/00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58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42"/>
      </w:tblGrid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рупа 1.</w:t>
            </w:r>
            <w:r>
              <w:rPr>
                <w:b/>
                <w:lang w:val="ru-RU"/>
              </w:rPr>
              <w:t xml:space="preserve">  </w:t>
              <w:tab/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ru-RU"/>
              </w:rPr>
              <w:t xml:space="preserve">Четвртак </w:t>
            </w:r>
            <w:r>
              <w:rPr>
                <w:b/>
                <w:lang w:val="sr-CS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12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h</w:t>
            </w:r>
            <w:r>
              <w:rPr>
                <w:b/>
                <w:lang w:val="sr-CS"/>
              </w:rPr>
              <w:tab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д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sr-RS"/>
              </w:rPr>
            </w:pPr>
            <w:r>
              <w:rPr>
                <w:lang w:val="sr-RS"/>
              </w:rPr>
              <w:t>Милица Лазић 2015/00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укман Јањушевић 2014</w:t>
            </w:r>
            <w:r>
              <w:rPr>
                <w:lang w:val="sr-RS"/>
              </w:rPr>
              <w:t>/</w:t>
            </w:r>
            <w:r>
              <w:rPr/>
              <w:t>00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 Станкови</w:t>
            </w:r>
            <w:r>
              <w:rPr>
                <w:lang w:val="sr-RS"/>
              </w:rPr>
              <w:t>ћ</w:t>
            </w:r>
            <w:r>
              <w:rPr/>
              <w:t xml:space="preserve"> 2013</w:t>
            </w:r>
            <w:r>
              <w:rPr>
                <w:lang w:val="sr-RS"/>
              </w:rPr>
              <w:t>/</w:t>
            </w:r>
            <w:r>
              <w:rPr/>
              <w:t>0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Тања </w:t>
            </w:r>
            <w:r>
              <w:rPr>
                <w:lang w:val="sr-RS"/>
              </w:rPr>
              <w:t>Ђокић 2014/0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sr-RS"/>
              </w:rPr>
            </w:pPr>
            <w:r>
              <w:rPr/>
              <w:t>Тодорови</w:t>
            </w:r>
            <w:r>
              <w:rPr>
                <w:lang w:val="sr-RS"/>
              </w:rPr>
              <w:t>ћ</w:t>
            </w:r>
            <w:r>
              <w:rPr/>
              <w:t xml:space="preserve"> Јована</w:t>
            </w:r>
            <w:r>
              <w:rPr>
                <w:lang w:val="sr-RS"/>
              </w:rPr>
              <w:t xml:space="preserve"> 2009/00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sr-RS"/>
              </w:rPr>
            </w:pPr>
            <w:r>
              <w:rPr/>
              <w:t>Драгана Петкови</w:t>
            </w:r>
            <w:r>
              <w:rPr>
                <w:lang w:val="sr-RS"/>
              </w:rPr>
              <w:t>ћ 2009/00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арија Грујициц 2016/0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Тасиц Тамара 2016/0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ојана Бабиц 2016/00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sr-RS"/>
              </w:rPr>
            </w:pPr>
            <w:r>
              <w:rPr/>
              <w:t>Констандинови</w:t>
            </w:r>
            <w:r>
              <w:rPr>
                <w:lang w:val="sr-RS"/>
              </w:rPr>
              <w:t>ћ</w:t>
            </w:r>
            <w:r>
              <w:rPr/>
              <w:t xml:space="preserve"> Нина</w:t>
            </w:r>
            <w:r>
              <w:rPr>
                <w:lang w:val="sr-RS"/>
              </w:rPr>
              <w:t xml:space="preserve"> 2010/00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sr-RS"/>
              </w:rPr>
            </w:pPr>
            <w:r>
              <w:rPr>
                <w:lang w:val="sr-RS"/>
              </w:rPr>
              <w:t>Марија Брзић 2013/0039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471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97"/>
      </w:tblGrid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рупа 3.</w:t>
            </w:r>
            <w:r>
              <w:rPr>
                <w:b/>
                <w:lang w:val="ru-RU"/>
              </w:rPr>
              <w:t xml:space="preserve">  </w:t>
              <w:tab/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ru-RU"/>
              </w:rPr>
              <w:t xml:space="preserve">Петак </w:t>
            </w:r>
            <w:r>
              <w:rPr>
                <w:b/>
                <w:lang w:val="sr-CS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12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h</w:t>
            </w:r>
            <w:r>
              <w:rPr>
                <w:b/>
                <w:lang w:val="sr-CS"/>
              </w:rPr>
              <w:tab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д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вена Милошевић 2015</w:t>
            </w:r>
            <w:r>
              <w:rPr>
                <w:lang w:val="sr-RS"/>
              </w:rPr>
              <w:t>/</w:t>
            </w:r>
            <w:r>
              <w:rPr/>
              <w:t>00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Јелена Георгијевић 2016/0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нђела Живковић 2014/00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Јован Парлић 2016</w:t>
            </w:r>
            <w:r>
              <w:rPr>
                <w:lang w:val="sr-RS"/>
              </w:rPr>
              <w:t>/</w:t>
            </w:r>
            <w:r>
              <w:rPr/>
              <w:t>00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атарина Ћеранић 2016/0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sr-RS"/>
              </w:rPr>
            </w:pPr>
            <w:r>
              <w:rPr/>
              <w:t>Катарина Раткови</w:t>
            </w:r>
            <w:r>
              <w:rPr>
                <w:lang w:val="sr-RS"/>
              </w:rPr>
              <w:t>ћ 2015/0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sr-RS"/>
              </w:rPr>
            </w:pPr>
            <w:r>
              <w:rPr/>
              <w:t>Саша Терек 2014/00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анијела Љубисављевић 2015/00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мања Павкови</w:t>
            </w:r>
            <w:r>
              <w:rPr>
                <w:lang w:val="sr-RS"/>
              </w:rPr>
              <w:t>ћ</w:t>
            </w:r>
            <w:r>
              <w:rPr/>
              <w:t xml:space="preserve"> 2016/0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нђела Миљковић 2015/00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sr-RS"/>
              </w:rPr>
            </w:pPr>
            <w:r>
              <w:rPr>
                <w:lang w:val="sr-RS"/>
              </w:rPr>
              <w:t xml:space="preserve">Валентина Кривокућ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sr-RS"/>
              </w:rPr>
            </w:pPr>
            <w:r>
              <w:rPr>
                <w:lang w:val="sr-RS"/>
              </w:rPr>
              <w:t xml:space="preserve">Миона Огњановић 2012/0025 </w:t>
            </w:r>
          </w:p>
        </w:tc>
      </w:tr>
    </w:tbl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ragraph">
                  <wp:posOffset>-2332990</wp:posOffset>
                </wp:positionV>
                <wp:extent cx="2640330" cy="275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3642"/>
                            </w:tblGrid>
                            <w:tr>
                              <w:trPr/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Група 4.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Петак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уд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Алиса Невени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Бранислав Стојанови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Теодора Ђурић 2016/0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арија Вучковски 2016/0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Марија Ристић 2016/0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Марија Попов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2015/00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Сара Мијакови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ћ</w:t>
                                  </w:r>
                                  <w:r>
                                    <w:rPr/>
                                    <w:t xml:space="preserve"> 2016/0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арина То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ш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ћ</w:t>
                                  </w:r>
                                  <w:r>
                                    <w:rPr/>
                                    <w:t xml:space="preserve"> 2016/00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Милица Пејчић 2016/00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Ведран Миланкови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ћ</w:t>
                                  </w:r>
                                  <w:r>
                                    <w:rPr/>
                                    <w:t xml:space="preserve"> 2016/0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агана Живковић 2011/00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ица Симић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2013/0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ована Станковић 2014/0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17.3pt;mso-wrap-distance-left:9pt;mso-wrap-distance-right:9pt;mso-wrap-distance-top:0pt;mso-wrap-distance-bottom:0pt;margin-top:-183.7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3642"/>
                      </w:tblGrid>
                      <w:tr>
                        <w:trPr/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Група 4.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Петак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8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уд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Алиса Невени</w:t>
                            </w:r>
                            <w:r>
                              <w:rPr>
                                <w:lang w:val="sr-RS"/>
                              </w:rPr>
                              <w:t>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Бранислав Стојанови</w:t>
                            </w:r>
                            <w:r>
                              <w:rPr>
                                <w:lang w:val="sr-RS"/>
                              </w:rPr>
                              <w:t>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/>
                              <w:t>Теодора Ђурић 2016/0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/>
                              <w:t>Марија Вучковски 2016/0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Марија Ристић 2016/0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Марија Попо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2015/00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Сара Мијакови</w:t>
                            </w:r>
                            <w:r>
                              <w:rPr>
                                <w:lang w:val="sr-RS"/>
                              </w:rPr>
                              <w:t>ћ</w:t>
                            </w:r>
                            <w:r>
                              <w:rPr/>
                              <w:t xml:space="preserve"> 2016/0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арина То</w:t>
                            </w:r>
                            <w:r>
                              <w:rPr>
                                <w:lang w:val="sr-RS"/>
                              </w:rPr>
                              <w:t>ш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lang w:val="sr-RS"/>
                              </w:rPr>
                              <w:t>ћ</w:t>
                            </w:r>
                            <w:r>
                              <w:rPr/>
                              <w:t xml:space="preserve"> 2016/00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Милица Пејчић 2016/00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Ведран Миланкови</w:t>
                            </w:r>
                            <w:r>
                              <w:rPr>
                                <w:lang w:val="sr-RS"/>
                              </w:rPr>
                              <w:t>ћ</w:t>
                            </w:r>
                            <w:r>
                              <w:rPr/>
                              <w:t xml:space="preserve"> 2016/0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агана Живковић 2011/00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ица Симић</w:t>
                            </w:r>
                            <w:r>
                              <w:rPr>
                                <w:lang w:val="sr-Latn-RS"/>
                              </w:rPr>
                              <w:t xml:space="preserve"> 2013/0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ована Станковић 2014/0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едметни асистент: </w:t>
      </w:r>
    </w:p>
    <w:p>
      <w:pPr>
        <w:pStyle w:val="Normal"/>
        <w:jc w:val="right"/>
        <w:rPr/>
      </w:pPr>
      <w:r>
        <w:rPr>
          <w:lang w:val="ru-RU"/>
        </w:rPr>
        <w:t>др Александра Рак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50:00Z</dcterms:created>
  <dc:creator>dragan ranković</dc:creator>
  <dc:description/>
  <cp:keywords/>
  <dc:language>en-US</dc:language>
  <cp:lastModifiedBy>Saska 1</cp:lastModifiedBy>
  <cp:lastPrinted>2020-02-20T13:55:00Z</cp:lastPrinted>
  <dcterms:modified xsi:type="dcterms:W3CDTF">2020-02-20T17:14:00Z</dcterms:modified>
  <cp:revision>7</cp:revision>
  <dc:subject/>
  <dc:title>Списак студената III године по групама за вежбе из АТОМСКЕ СПЕКТРОХЕМИЈЕ у школској 2005/06</dc:title>
</cp:coreProperties>
</file>