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писак студената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године по групама за вежбе из ФИЗИЧКОХЕМИЈСКЕ АНАЛИЗЕ у школској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>/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. годи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Група 1.</w:t>
      </w:r>
      <w:r>
        <w:rPr>
          <w:b/>
          <w:lang w:val="ru-RU"/>
        </w:rPr>
        <w:t xml:space="preserve">  </w:t>
        <w:tab/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Уторак </w:t>
      </w:r>
      <w:r>
        <w:rPr>
          <w:b/>
          <w:lang w:val="sr-CS"/>
        </w:rPr>
        <w:t>08</w:t>
      </w:r>
      <w:r>
        <w:rPr>
          <w:b/>
        </w:rPr>
        <w:t xml:space="preserve"> </w:t>
      </w:r>
      <w:r>
        <w:rPr>
          <w:b/>
          <w:lang w:val="ru-RU"/>
        </w:rPr>
        <w:t>-</w:t>
      </w:r>
      <w:r>
        <w:rPr>
          <w:b/>
        </w:rPr>
        <w:t xml:space="preserve"> </w:t>
      </w:r>
      <w:r>
        <w:rPr>
          <w:b/>
          <w:lang w:val="ru-RU"/>
        </w:rPr>
        <w:t xml:space="preserve">11 </w:t>
      </w:r>
      <w:r>
        <w:rPr>
          <w:b/>
        </w:rPr>
        <w:t>h</w:t>
      </w:r>
      <w:r>
        <w:rPr>
          <w:b/>
          <w:lang w:val="sr-CS"/>
        </w:rPr>
        <w:tab/>
        <w:t xml:space="preserve">                        </w:t>
      </w:r>
      <w:r>
        <w:rPr>
          <w:b/>
          <w:sz w:val="28"/>
          <w:szCs w:val="28"/>
          <w:lang w:val="ru-RU"/>
        </w:rPr>
        <w:t xml:space="preserve">Група 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  <w:lang w:val="ru-RU"/>
        </w:rPr>
        <w:t>.</w:t>
      </w:r>
      <w:r>
        <w:rPr>
          <w:b/>
          <w:lang w:val="ru-RU"/>
        </w:rPr>
        <w:tab/>
        <w:t xml:space="preserve">      Уторак 1</w:t>
      </w:r>
      <w:r>
        <w:rPr>
          <w:b/>
          <w:lang w:val="sr-CS"/>
        </w:rPr>
        <w:t>1</w:t>
      </w:r>
      <w:r>
        <w:rPr>
          <w:b/>
        </w:rPr>
        <w:t xml:space="preserve"> </w:t>
      </w:r>
      <w:r>
        <w:rPr>
          <w:b/>
          <w:lang w:val="ru-RU"/>
        </w:rPr>
        <w:t>-</w:t>
      </w:r>
      <w:r>
        <w:rPr>
          <w:b/>
        </w:rPr>
        <w:t xml:space="preserve"> </w:t>
      </w:r>
      <w:r>
        <w:rPr>
          <w:b/>
          <w:lang w:val="ru-RU"/>
        </w:rPr>
        <w:t>1</w:t>
      </w:r>
      <w:r>
        <w:rPr>
          <w:b/>
          <w:lang w:val="sr-CS"/>
        </w:rPr>
        <w:t>4</w:t>
      </w:r>
      <w:r>
        <w:rPr>
          <w:b/>
          <w:lang w:val="ru-RU"/>
        </w:rPr>
        <w:t xml:space="preserve"> </w:t>
      </w:r>
      <w:r>
        <w:rPr>
          <w:b/>
        </w:rPr>
        <w:t>h</w:t>
      </w:r>
      <w:r>
        <w:rPr>
          <w:b/>
          <w:sz w:val="28"/>
          <w:szCs w:val="28"/>
          <w:lang w:val="ru-RU"/>
        </w:rPr>
        <w:t xml:space="preserve">  </w:t>
        <w:tab/>
        <w:tab/>
        <w:t xml:space="preserve">       </w:t>
      </w:r>
    </w:p>
    <w:p>
      <w:pPr>
        <w:pStyle w:val="Normal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226060</wp:posOffset>
                </wp:positionV>
                <wp:extent cx="2640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642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ме и презиме, бр. инд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анковић Ведран     2016/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јаковић Сара            2016/0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јичић Марија          2016/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ковић Немања        2016/0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Ћеранић Катарина        2016/0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шић Катарина           2016/0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тивојевић Никола       2016/0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санагић Амина         2016/0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ић Бојана                 2016/0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лић Јован                2016/00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тровић Стефан        2016/0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јчић Милица             2016/0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окућа Валентина  2011/0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Љубисављевић Данијела  2015/0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 Марија               2015/0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венић Алиса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/00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њушевић Вукман      2014/0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ић Милица             2013/0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9pt;mso-wrap-distance-top:0pt;mso-wrap-distance-bottom:0pt;margin-top:17.8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642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ме и презиме, бр. инд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нковић Ведран     2016/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јаковић Сара            2016/0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јичић Марија          2016/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ковић Немања        2016/0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Ћеранић Катарина        2016/0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шић Катарина           2016/0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тивојевић Никола       2016/0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санагић Амина         2016/0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ић Бојана                 2016/0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лић Јован                2016/00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тровић Стефан        2016/0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јчић Милица             2016/0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окућа Валентина  2011/0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Љубисављевић Данијела  2015/0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 Марија               2015/00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венић Алиса             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/00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њушевић Вукман      2014/0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ић Милица             2013/0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 и презиме, бр. Индек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диновић Александра      2016/00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тић Марија              2016/00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јевић Јелена       2016/0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ић Тамара                2016/0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ксимовић Антонија   2016/0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ч Сара                    2016/00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ски Марија        2016/00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ојевић Лука           2016/00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вић Драгана        2016/00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ан Анђела              2016/00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њаш Сара              2016/00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чар Александар      2016/00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урић Теодора             2016/01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ар Јован                  2015/00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евић Милош     2015/006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љковић Анђела       </w:t>
            </w:r>
            <w:r>
              <w:rPr>
                <w:lang w:val="sr-CS"/>
              </w:rPr>
              <w:t>201</w:t>
            </w:r>
            <w:r>
              <w:rPr/>
              <w:t>5</w:t>
            </w:r>
            <w:r>
              <w:rPr>
                <w:lang w:val="sr-CS"/>
              </w:rPr>
              <w:t>/00</w:t>
            </w:r>
            <w:r>
              <w:rPr/>
              <w:t>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ић Милица              2015/0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окић Тања                  2014/0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4:00Z</dcterms:created>
  <dc:creator>dragan ranković</dc:creator>
  <dc:description/>
  <cp:keywords/>
  <dc:language>en-US</dc:language>
  <cp:lastModifiedBy>Djordje</cp:lastModifiedBy>
  <cp:lastPrinted>2016-10-07T09:09:00Z</cp:lastPrinted>
  <dcterms:modified xsi:type="dcterms:W3CDTF">2020-02-13T09:37:00Z</dcterms:modified>
  <cp:revision>3</cp:revision>
  <dc:subject/>
  <dc:title>Списак студената III године по групама за вежбе из АТОМСКЕ СПЕКТРОХЕМИЈЕ у школској 2005/06</dc:title>
</cp:coreProperties>
</file>