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ПРИВРЕДНА КОМОРА </w:t>
      </w:r>
      <w:r>
        <w:rPr>
          <w:rFonts w:cs="Arial" w:ascii="Arial" w:hAnsi="Arial"/>
          <w:sz w:val="20"/>
          <w:szCs w:val="20"/>
          <w:lang w:val="sr-RS"/>
        </w:rPr>
        <w:t>СРБИЈЕ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ФАКУЛТЕТ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>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ОДАЦИ О КАНДИДАТИМА ЗА ГОДИШЊУ НАГРАДУ ПРИВРЕДНЕ КОМОРЕ СРБИЈЕ ЗА ШКОЛСКУ </w:t>
      </w:r>
      <w:r>
        <w:rPr>
          <w:rFonts w:cs="Arial" w:ascii="Arial" w:hAnsi="Arial"/>
          <w:b/>
          <w:lang w:val="sr-Latn-CS"/>
        </w:rPr>
        <w:t>2017/2018.</w:t>
      </w:r>
      <w:r>
        <w:rPr>
          <w:rFonts w:cs="Arial" w:ascii="Arial" w:hAnsi="Arial"/>
          <w:lang w:val="sr-Latn-CS"/>
        </w:rPr>
        <w:t xml:space="preserve"> ГОДИНУ</w:t>
      </w:r>
    </w:p>
    <w:tbl>
      <w:tblPr>
        <w:tblW w:w="15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57"/>
        <w:gridCol w:w="1138"/>
        <w:gridCol w:w="1564"/>
        <w:gridCol w:w="1280"/>
        <w:gridCol w:w="1108"/>
        <w:gridCol w:w="1595"/>
        <w:gridCol w:w="1707"/>
        <w:gridCol w:w="2276"/>
        <w:gridCol w:w="1348"/>
      </w:tblGrid>
      <w:tr>
        <w:trPr>
          <w:trHeight w:val="478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Редни бр.</w:t>
            </w:r>
          </w:p>
        </w:tc>
        <w:tc>
          <w:tcPr>
            <w:tcW w:w="82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Р А Д О В И</w:t>
            </w:r>
          </w:p>
        </w:tc>
        <w:tc>
          <w:tcPr>
            <w:tcW w:w="69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К А Н Д И Д А Т И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зив ра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атум одбране рад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М е н т о 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Адреса/Општ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из личне карте и становањ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ЈМБГ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Текући рачун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1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Контакт телефон и </w:t>
            </w:r>
          </w:p>
          <w:p>
            <w:pPr>
              <w:pStyle w:val="Normal"/>
              <w:ind w:left="-21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е-mail</w:t>
            </w:r>
          </w:p>
        </w:tc>
      </w:tr>
      <w:tr>
        <w:trPr>
          <w:trHeight w:val="351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телефон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ЈМБ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Текући рачун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ЈМБ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Текући рачун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ЈМБ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Текући рачун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ЈМБ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Текући рачун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ЈМБ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Текући рачун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/>
              </w:rPr>
              <w:t>*НАПОМЕН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/>
              </w:rPr>
              <w:t>ЧИТКО ПОПУЊЕН ОБРАЗАЦ УЗ РАДОВЕ КОЈЕ ПРЕДЛАЖЕТЕ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 xml:space="preserve"> И ДОСТАВЉАТЕ У ШТАМПАНОЈ ФОРМ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sr-Latn-CS"/>
              </w:rPr>
              <w:t>ДОПИС ДЕКАНА (ДОСТАВИТЕ У ТРИ ПРИМЕРКА)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МИШЉЕЊЕ МЕНТОРА, ЧЛАНОВА КОМИСИЈЕ ИЛИ СТРУЧНИХ И НАУЧНИХ ОРГАНИЗАЦИЈА И ИНСТИТУТА О МОГУЋНОСТИ ПРИМЕНЕ ПРЕДЛОЖЕНОГ РАДА У ПРИВРЕД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/>
              </w:rPr>
              <w:t xml:space="preserve">ДЕТАЉНО ОБРАЗЛОЖЕЊЕ СА РАЗРАДОМ МОГУЋЕ ПРИМЕНЕ ПРЕДЛОЖЕНОГ РАДА У ПРИВРЕДИ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ПРОЦЕНУ МОГУЋИХ ЕФЕКАТА КОРИШЋЕЊА ПРЕДЛОЖЕНОГ РАДА У ПРИВРЕД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/>
              </w:rPr>
              <w:t xml:space="preserve">МИШЉЕЊЕ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ПРЕДУЗЕЋА КОЈЕ ЈЕ ЗАИНТЕРЕСОВАНО ЗА ПРИМЕНУ РЕЗУЛТАТА ПРЕДЛОЖЕНОГ РАДА И РАДНО АНГАЖОВАЊЕ АУТОРА ИЛИ ДРУГЕ ОБЛИКЕ СТИМУЛАЦИЈЕ АУТОРА ЗА ДАЉИ РАД У ТОЈ ОБЛАСТИ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Образац попунио: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Име и презиме: ____________________________                                                                                                                                    Контакт телефон: 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DBLN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IMDBLN+Arial;Arial" w:hAnsi="IMDBLN+Arial;Arial" w:cs="IMDBLN+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DBLN+Arial;Arial" w:hAnsi="IMDBLN+Arial;Arial" w:eastAsia="Times New Roman" w:cs="IMDBLN+Arial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00:00Z</dcterms:created>
  <dc:creator>majad</dc:creator>
  <dc:description/>
  <cp:keywords/>
  <dc:language>en-US</dc:language>
  <cp:lastModifiedBy>Ljubica Matic</cp:lastModifiedBy>
  <cp:lastPrinted>2014-01-31T14:53:00Z</cp:lastPrinted>
  <dcterms:modified xsi:type="dcterms:W3CDTF">2019-05-20T08:35:00Z</dcterms:modified>
  <cp:revision>62</cp:revision>
  <dc:subject/>
  <dc:title>PRIVREDNA KOMORA BEOGRADA                                                                                  FAKULTET/ VIŠA ŠKOLA:</dc:title>
</cp:coreProperties>
</file>